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382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КУСО П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Д г.Кудымкар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05.04.2023 г. №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37- ОД</w:t>
      </w:r>
    </w:p>
    <w:p>
      <w:pPr>
        <w:pStyle w:val="Style16"/>
        <w:shd w:fill="FFFFFF" w:val="clear"/>
        <w:spacing w:lineRule="atLeast" w:line="360" w:before="0" w:after="30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О ПОПЕЧИТЕЛЬСКОМ СОВЕТЕ </w:t>
      </w:r>
    </w:p>
    <w:p>
      <w:pPr>
        <w:pStyle w:val="Style17"/>
        <w:numPr>
          <w:ilvl w:val="0"/>
          <w:numId w:val="1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Настоящее Положение о Попечительском совете (далее -Положение) разработано в соответствии </w:t>
      </w:r>
      <w:r>
        <w:rPr>
          <w:rFonts w:eastAsia="Times New Roman"/>
          <w:bCs/>
          <w:sz w:val="28"/>
          <w:szCs w:val="28"/>
          <w:lang w:eastAsia="ru-RU"/>
        </w:rPr>
        <w:t>Постановлением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  <w:r>
        <w:rPr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Приказом Министерства социального развития Пермского края от 10 апреля 2014 г. № СЭД-33-01-03-140 «Об утверждении примерного положения о попечительском совете учреждения социального обслуживания населения»</w:t>
      </w:r>
      <w:r>
        <w:rPr>
          <w:sz w:val="28"/>
          <w:szCs w:val="28"/>
        </w:rPr>
        <w:t>, Уставом ГКУСО ПК «Центр помощи детям, оставшимся без попечения родителей» г. Кудымкар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своей деятельности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, Уставом ГКУСО ПК ЦПД г. Кудымкара, а также настоящим Положением.</w:t>
      </w:r>
    </w:p>
    <w:p>
      <w:pPr>
        <w:pStyle w:val="Style17"/>
        <w:ind w:firstLine="709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>1.3. Положение устанавливает порядок создания и работы Попечительского совета Уставом ГКУСО ПК ЦПД г. Кудымкара, основные направления деятельности, состав, другие вопросы функционирования и определяет пределы компетенции Попечительского сове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печительский совет ГКУСО ПК ЦПД г. Кудымкара (далее именуются Попечительский совет, Учреждение) является совещате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м, который создаётся в зависимости от целей и задач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печительский совет создаётся по согласованию с Учредител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печительский совет формируется в зависимости от целей и задач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опечительский совет действует на основе гласности, добровольности и равноправия его член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опечительский совет действует в тесном контакте с администрацией Учреждения и его Учредителем. Он не вправе вмешиваться в текущую оперативно-распорядительскую деятельность администрации. Решения Попечительского совета имеют рекомендательный и консультативный характер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Настоящее Положение утверждается директором Учреждения. Изменения и дополнения в настоящее Положение также утверждаются директором Учреждения.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правления деятельности Попечительского совет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оказывает помощь администрации Учреждения по следующим направлениям деятельност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йствие в обеспечении защиты прав и законных интересов несовершеннолетних;</w:t>
        <w:br/>
        <w:tab/>
        <w:t>2.2. Содействие в привлечении внебюджетных средств для обеспечения деятельности и развития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. Содействие в финансировании нововведений, способствующих дальнейшему совершенствованию управления Учреждения, финансирования хозяйственной деятельности и укрепление его материально-технической базы;</w:t>
        <w:br/>
        <w:tab/>
        <w:t>2.4. Содействие в совершенствовании организации труда работников Учреждения;</w:t>
        <w:br/>
        <w:tab/>
        <w:t>2.5. Содействие в организации шефства над детьми-сиротами и лицами, оставшимися без попечения родителей, оказание им финансовой помощи;</w:t>
        <w:br/>
        <w:tab/>
        <w:t>2.6. Содействие в организации и финансировании досуга несовершеннолетних детей, находящихся в Учрежден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Проведение благотворительных акций и других мероприятий, направленных на улучшение положения детей-сирот, а также детей оставшихся без попечения родител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8. Содействие в улучшении культурно-бытового и социально-медицинского обслуживания воспитанников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Оказание содействия воспитанникам в приобретении личных вещ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Содействие в совершенствовании воспитательного процесс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Участие в организации новых форм обслуживания детей, оставшихся без попечения родител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Внесение предложений в администрацию Учреждения, а также в органы государственной власти по вопросам защиты прав и интересов детей, оставшихся без попечения родител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3. Содействие в улучшении качества предоставляемых социальных услуг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4. Содействие в повышении квалификации работников Учреждения, стимулировании их профессионального развит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5. Содействие в трудоустройстве воспитанников в летний период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Участие в распределении привлеченных Попечительским советом внебюджетных средств на развитие Учреждения, в том числе на социальную поддержку работников и воспитанник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7. Содействие улучшению необходимых условий при организации питания, медицинского обслуживани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могут быть внесены и иные направления деятельности Попечительского совета, не противоречащие законодательству Российской Федерации, другим нормативным правовым актам, а также уставу Учреждения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Попечительского совета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 состав Попечительского совета могут входить представители общественности, предприятий и организаций различных форм собственности, заинтересованных в улучшении финансового и материального обеспечения жизнедеятельности Учреждения и </w:t>
      </w:r>
      <w:r>
        <w:rPr>
          <w:color w:val="000000"/>
          <w:sz w:val="28"/>
          <w:szCs w:val="28"/>
        </w:rPr>
        <w:t xml:space="preserve"> способных по своим деловым и моральным качествам выполнять задачи, стоящие перед Попечительским советом. (Приложение № 1)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печительский совет возглавляет председатель, избираемый на первом заседании Попечительского совета большинством голосов при открытом голосовании </w:t>
      </w:r>
      <w:r>
        <w:rPr>
          <w:color w:val="FF0000"/>
          <w:sz w:val="28"/>
          <w:szCs w:val="28"/>
        </w:rPr>
        <w:t>на 3 года</w:t>
      </w:r>
      <w:r>
        <w:rPr>
          <w:sz w:val="28"/>
          <w:szCs w:val="28"/>
        </w:rPr>
        <w:t>. На первом заседании Попечительского совета открытым голосованием избирается заместитель председателя, секретарь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исло членов Попечительского совета является произвольным, куда входят представители общественности (юридические и физические лица, заинтересованные в оказании возможной помощи, поддержки и содействия Учреждению)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Попечительского совета: руководит деятельностью Попечительского совета, представляет совместно с директором интересы Учреждения в государственных, муниципальных и общественных учреждениях, организациях по вопросам своей компетенции; осуществляет другие функции в соответствие с компетенцией Попечительского совет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ях отсутствия председателя или невозможности выполнения им своих обязанностей заместитель председателя выполняет функции председателя Попечительского совет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Попечительского совета: ведет протоколы заседаний; оказывает другую помощь председателю в организации деятельности Попечительского совет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7. Инициатива о прекращении полномочий члена Попечительского совета может исходить от членов Попечительского совета или директора Учреждения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б исключении из Попечительского совета рассматривается на заседании. Решение принимается открытым голосованием простым большинством голосов от общего числа членов Попечительского совета и оформляется протоколом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овые представители могут быть приняты в состав Попечительского совета только при условии, что за их кандидатуры проголосовали более половины числа присутствующих на заседании Попечительского совета, которое рассматривало вопрос приема новых членов Попечительского совета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Члены Попечительского совета исполняют свои обязанности безвозмездно без отрыва от основной производственной и служебной деятельности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ы Попечительского совета должны участвовать в заседании лично, но в случае невозможности такого участия вправе делегировать свои полномочия иному лицу. Делегирование полномочий осуществляется посредствам выдачи доверенности уполномоченному лицу членом Попечительского совета. При невозможности лично присутствовать на заседании и делегировать свои полномочия член Попечительского совета вправе довести до Попечительского совета свое мнение по относящимся к ведению данного совета вопросам письменно. Это мнение должно быть оглашено на заседании Попечительского совета и учтено при принятии решения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седания Попечительского совета созываются ежеквартально и проводится в здании Учреждения, расположенного по адресу: г. Кудымкар, ул. Шмидта, 14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могут быть созваны его председателем по мере необходимости или по требованию членов Попечительского совет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Попечительского совета правомочны при отсутствии на них не менее 2/3 от числа всех членов Попечительского совет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На заседании по приглашению Попечительского совета могут присутствовать представители от администрации Учрежд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ешения Попечительского совета принимаются на его заседаниях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Решения Попечительского совета принимаются путё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ьствующего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 Члены Попечительского совета по согласованию с администрацией Учреждения в установленном порядке вправе посещать Учреждение, знакомиться в пределах своей компетенции с его деятельностью, встречаться с несовершеннолетними воспитанниками учреждения, проводить с ними беседы, содействовать своевременному и правильному рассмотрению их жалоб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редседатель Попечительского совета ставит в известность администрацию Учреждения о выявленных недостатках в работе и вносит предложения по их устранению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Вмешательство Попечительского совета в организацию работы Учреждения по вопросам, не относящимся к направлениям деятельности Попечительского совета, не допускается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Попечительский совет организует свою деятельность в соответствии с планом работы, принятым на текущий год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Деятельность Попечительского совета может быть прекращена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самого Попечительского Совета и (или) решению общего собра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администрации Учреждения, принявшего решение о его создании.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Попечительского совет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опечительский совет по вопросам, отнесенным к его компетенции,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1.1. Принимать решения рекомендательного характера, а также представлять предложения администрации Учреждения по вопросам, относящимся к направлению деятельности Попечительского совета;</w:t>
        <w:br/>
        <w:tab/>
        <w:t>4.1.2. Приглашать на свои заседания представителей заинтересованных организаций;</w:t>
        <w:br/>
        <w:tab/>
        <w:t>4.1.3. Вносить предложения по совершенствованию работы Учреждения в сфере социального обслуживания воспитанник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4. Создавать постоянные и временные комиссии, рабочие группы с привлечением квалифицированных специалистов для рассмотрения отдельных вопросов в пределах компетен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5. Вносить предложения о внесении изменений и дополнений в настоящее Положени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6. Принимать участие в работе педагогического совета при обсуждении вопросов, касающихся компетенции Попечительского совет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6. Участвовать в организации и проведении мероприяти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7. Контролировать финансово-хозяйственную деятельность Учреждения в части целевого использования финансовых средств, представленных Попечительским советом для развития материально-технической базы Учреждения. В случае их нецелевого использования и расходования информировать об этом органы, осуществляющие контроль за деятельностью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8.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9. Участвовать в проверке деятельности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2. Попечительский совет по вопросам, отнесенным к его компетенции, обязан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Отчитываться перед благотворителями о расходовании средст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ески (1 раз в год) отчитывается перед администрацией Учреждения о своей деятельности в Учреждении.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 Права и обязанности членов Попечительского совета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Член Попечительского совета имеет право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.1. Выдвигать, избирать и быть избранным в руководящие органы Попечительского совет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.2. Обсуждать, вносить предложения, отстаивать свою точку зрения на собраниях, заседаниях по всем направлениям деятельности Попечительского совет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.3. Получать информацию, имеющуюся в распоряжении Попечительского совета, осуществлять контроль в установленном порядке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4. Участвовать во всех мероприятиях, проводимых Попечительским совето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Член Попечительского совета обязан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 Признавать и выполнять требования настоящего Положения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нимать посильное участие в деятельности Попечительского совета, предусмотренной настоящим Положением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 Исполнять решения Попечительского совета, приказы и распоряжения руководства Учреждения, изданные в пределах компетенции каждого из них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Уважать права работников и воспитанников Учреждения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тветственность</w:t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ечительский совет несет ответственность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Соответствие принятых решений действующему законодательству Российской Федерации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изацию выполнения принятых реш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Своевременную отчетность перед благотворителями об использовании средств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заимоотношения и связи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ечительский сове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Работает в контакте с администрацией Учреждения, органами местного самоуправления, может проводить совместные заседания для принятия совместных решений, участвовать в заседаниях Педагогического совета по вопросам своей компетенц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Взаимодействует с государственными муниципальными и негосударственными учреждениями, организациями, предприятиями и физическими лицами по вопросам своей компетен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опечительский совет организует ведение своего делопроизводства самостоятельн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2. Администрация Учреждения организует хранение протоколов Попечительского совета в общем делопроизводств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3. Протоколы заседаний Попечительского совета имеют постоянный срок хран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печительском совете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социального обслуживания Пермского края «Центр помощи детям, оставшимся без попечения родителей» г. Кудым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, председатель Попечитель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вин Алексей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, заместитель председателя Попечитель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ва Людмил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теран педагогического труда, секрета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печительского 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Константин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Кудымкар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депутата Законодательного собрания Пермского края В.Б. Саркеся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лена Андр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учебно-воспитательной работе государственного бюджетного профессионального образовательного учреждения «Коми-Пермяцкий агротехнику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00Z</dcterms:created>
  <dc:creator>1</dc:creator>
  <dc:description/>
  <cp:keywords/>
  <dc:language>en-US</dc:language>
  <cp:lastModifiedBy>User</cp:lastModifiedBy>
  <cp:lastPrinted>2023-04-06T12:52:00Z</cp:lastPrinted>
  <dcterms:modified xsi:type="dcterms:W3CDTF">2023-04-07T10:44:00Z</dcterms:modified>
  <cp:revision>16</cp:revision>
  <dc:subject/>
  <dc:title/>
</cp:coreProperties>
</file>